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line">
              <wp:posOffset>635</wp:posOffset>
            </wp:positionV>
            <wp:extent cx="2124075" cy="284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rownhead1"/>
          <w:rFonts w:cs="Arial" w:ascii="Arial" w:hAnsi="Arial"/>
          <w:sz w:val="32"/>
          <w:szCs w:val="32"/>
        </w:rPr>
        <w:t>Interview with Shigeru Nakamur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Web"/>
        <w:rPr/>
      </w:pPr>
      <w:r>
        <w:rPr>
          <w:rStyle w:val="Blacktext1"/>
          <w:rFonts w:cs="Arial" w:ascii="Arial" w:hAnsi="Arial"/>
          <w:b/>
          <w:bCs/>
          <w:sz w:val="24"/>
          <w:szCs w:val="24"/>
        </w:rPr>
        <w:t xml:space="preserve">The interview was made some days after the match Nakamura-Meritee was played. The questions made by Ants Soosyrv. 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Which clubs do you play in? How often do you play recently and how to you train? Do you always train alone? What is your training like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kamura: I used to play renju in Josai Renju Club and Asakusa Renju Club. But recently I have not played there, so I do not play renju frequently now. I usually study renju alone. My style of studying is to look over old theories and to try to discover a new theory. Sometimes I play renju with my renju friends, but only when I travel to a hot spa. 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It seems that you are playing quite seldom in tournaments. What kind of tournaments do you play in?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kamura: I always participate in three tournaments: Meijin-sen, Kanto Open and Keima championship. And in the spring, I go to Hamamatsu city to participate in some tournaments so I think it is enough for me. 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You are very busy with your current job. Have you thought about changing your job?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kamura: I do not think that I am especially busy. Surely it is true that I can not take enough holidays. I take only three extra holidays a year. But I take more than my colleagues. In Japan, even those who have some special skill like Mr.Sagara can not work in a company which gives them much free time. So such a company will not employ a person like me. 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Will you take part in the next World Championship in Kyoto 2001? How about the future World Championships?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kamura: I will not take part in the 7th WC in Kyoto. But it does not mean that I will never take part in WC in future. 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Did you prepare well for the match?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kamura: I had studied for this season. But it was not only against Meritee -- I could not find effective theories there! 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What do you think is the reason of Ando's success? Do you want to have the revenge match?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kamura: I was very surprised at his fighting spirit he showed in the first game of the match. He seemed to be a hunter. I do not want more matches with him very badly. But if some ceremony is arranged, we will have a match again. Well, I have a good idea. The next match with him should be held in 200th anniversary of renju. 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 What does renju mean to you? Do you plan to quit playing some day?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kamura: Of course renju was a special thing for me in my youth. But now I play renju for my pleasure. I am going to continue to play renju. 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Do you have any other hobbies besides renju?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kamura: Of course I have other hobbies. Mahjong, karaoke (singing songs), horse racing, study on family lines of thoroughbreds and so on. But the most favorite is to travel to a hot spa! 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How do you see the future of Japan renju?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kamura: I do not have any idea about the future of Japanese renju. It is a difficult question. 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0. Do you have any plans to do something useful for renju except playing? Trainer, organizer?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kamura: I have plans to do something besides a being a player in the future. Now I have been trying to encourage retired people play renju again. 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. How long time have you been smoking?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kamura: I have been in the habit of smoking for more than 20 years. 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. It seems that you like beer a lot. How much do you drink?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kamura: Yes, I like to drink beer. At home I drink 1-1.5 liters of beer five days a week. And I drink more during a travel to hot spa. 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. What kind of music do you like?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kamura: My favorite musicians are "Globe", "Every Little Thing", "Ami Suzuki" and so on. They are all Japanese bands with women's vocals. I like women's vocals. 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. What do you think about Ando's playing style?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kamura: I was surprised at his fighting spirit. If I seriously study renju with him as long as he wanted, I would get so tired that I get sick! Regarding his theory, I have the impression that he has a "round" style. Recently, has such a "round" style been popular among world strong players? I think I have a "straight" style. It may be the old style now. 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. What should be done better in order to win against Ando?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kamura: I do not know whether it is possible for me to beat him next time. But it is certain that I can not be more energetic than him. So, I need much more skill to win. To see him, I it reminds me of being beaten by Shuzaburo Yoshizawa who was also a renju player with fighting spirit. I think that my character is suitable for serious renju playing but unsuitable for renju just for spor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全真楷書">
    <w:charset w:val="88"/>
    <w:family w:val="modern"/>
    <w:pitch w:val="default"/>
  </w:font>
  <w:font w:name="Helvetica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24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 w:val="26"/>
      <w:szCs w:val="26"/>
      <w:lang w:val="et-EE"/>
    </w:rPr>
  </w:style>
  <w:style w:type="character" w:styleId="DefaultParagraphFont">
    <w:name w:val="Default Paragraph Font"/>
    <w:qFormat/>
    <w:rPr/>
  </w:style>
  <w:style w:type="character" w:styleId="Hiinasonad">
    <w:name w:val="hiinasonad"/>
    <w:basedOn w:val="DefaultParagraphFont"/>
    <w:qFormat/>
    <w:rPr>
      <w:rFonts w:ascii="全真楷書" w:hAnsi="全真楷書" w:eastAsia="全真楷書" w:cs="Arial"/>
      <w:sz w:val="32"/>
      <w:szCs w:val="32"/>
      <w:lang w:val="et-EE" w:eastAsia="zh-TW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rownhead1">
    <w:name w:val="brownhead1"/>
    <w:basedOn w:val="DefaultParagraphFont"/>
    <w:qFormat/>
    <w:rPr>
      <w:rFonts w:ascii="Helvetica" w:hAnsi="Helvetica" w:cs="Helvetica"/>
      <w:b/>
      <w:bCs/>
      <w:strike w:val="false"/>
      <w:dstrike w:val="false"/>
      <w:color w:val="661111"/>
      <w:sz w:val="24"/>
      <w:szCs w:val="24"/>
      <w:u w:val="none"/>
    </w:rPr>
  </w:style>
  <w:style w:type="character" w:styleId="Blacktext1">
    <w:name w:val="blacktext1"/>
    <w:basedOn w:val="DefaultParagraphFont"/>
    <w:qFormat/>
    <w:rPr>
      <w:rFonts w:ascii="Helvetica" w:hAnsi="Helvetica" w:cs="Helvetica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0:12:00Z</dcterms:created>
  <dc:creator>Ando Meritee</dc:creator>
  <dc:description/>
  <dc:language>en-US</dc:language>
  <cp:lastModifiedBy>Ando Meritee</cp:lastModifiedBy>
  <dcterms:modified xsi:type="dcterms:W3CDTF">2006-10-04T20:15:00Z</dcterms:modified>
  <cp:revision>1</cp:revision>
  <dc:subject/>
  <dc:title>Interview with Shigeru Nakamura </dc:title>
</cp:coreProperties>
</file>