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attle spirit of Taizan Isob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om 1964 to 1973 , for the space of 10 years the Meijin title in a 5-game match was contended for by two players: Toshio Nishimura (Kumamoto town, Kyushu island) and Taizan Isobe (Saitama tow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ving suffered defeat from Toshinori Yamakita in 1959, Isobe put himself a goal "to reach and overtake Kyushu. Combining the traits of the best Kanto (eastern half of Japan) players with "Garyukai" (which means "the club of peculiar styles"), he elaborated a strong individual method, which allowed him in 1965 at the 4 tournament to overtake the Hakone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 to 12 tournament inclusive (with the exception of 7 tournament) Isobe was winning from Nishimura despite Kyushu support of the l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Yamakita is the third, Nishimura - the second, Isobe – the first" whom we're proud of - these were the words of Takeo Miyoshi, 7 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 was called "magician of the board edges", he knew how to lure his opponents into the mazes of middle-play and find a win where none was possible. For persistence in play and resourcefulness in difficult situations Taizan Isobe can be called "a battle spirit", a great champ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24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et-EE"/>
    </w:rPr>
  </w:style>
  <w:style w:type="character" w:styleId="DefaultParagraphFont">
    <w:name w:val="Default Paragraph Font"/>
    <w:qFormat/>
    <w:rPr/>
  </w:style>
  <w:style w:type="character" w:styleId="Hiinasonad">
    <w:name w:val="hiinasonad"/>
    <w:basedOn w:val="DefaultParagraphFont"/>
    <w:qFormat/>
    <w:rPr>
      <w:rFonts w:ascii="全真楷書" w:hAnsi="全真楷書" w:eastAsia="全真楷書" w:cs="Arial"/>
      <w:sz w:val="32"/>
      <w:szCs w:val="32"/>
      <w:lang w:val="et-EE" w:eastAsia="zh-TW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51:00Z</dcterms:created>
  <dc:creator>Ando Meritee</dc:creator>
  <dc:description/>
  <dc:language>en-US</dc:language>
  <cp:lastModifiedBy>Ando Meritee</cp:lastModifiedBy>
  <dcterms:modified xsi:type="dcterms:W3CDTF">2006-10-15T21:53:00Z</dcterms:modified>
  <cp:revision>1</cp:revision>
  <dc:subject/>
  <dc:title>The battle spirit of Taizan Isobe</dc:title>
</cp:coreProperties>
</file>