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Karepa Open '97</w:t>
      </w:r>
    </w:p>
    <w:p>
      <w:pPr>
        <w:pStyle w:val="Normal"/>
        <w:spacing w:before="280" w:after="280"/>
        <w:jc w:val="center"/>
        <w:rPr/>
      </w:pPr>
      <w:r>
        <w:rPr>
          <w:b/>
          <w:bCs/>
        </w:rPr>
        <w:t>By Ants Soosõrv</w:t>
      </w:r>
      <w:r>
        <w:rPr/>
        <w:t xml:space="preserve"> (translated by Irene Einberg) </w:t>
      </w:r>
    </w:p>
    <w:p>
      <w:pPr>
        <w:pStyle w:val="Normal"/>
        <w:rPr/>
      </w:pPr>
      <w:r>
        <w:rPr/>
        <w:t xml:space="preserve">There were 14 players from 4 countries in the Karepa tournament this year. The medium playing level was clearly weaker than the former year, but at least two of renju shining stars were present - Ando Meritee and Aleksandr Klimashin. Both had also "that something" what to prove. Ando wanted to settle cruelly at least with the Europeans and it seemed that during the Karepa tournament he reached his top shape. Klimashin in his turn tried to show that the 11th place in the World Championships in St.Petersburg is not the ceiling of his skills and no doubts - it is true. </w:t>
      </w:r>
    </w:p>
    <w:p>
      <w:pPr>
        <w:pStyle w:val="Normal"/>
        <w:spacing w:before="280" w:after="280"/>
        <w:rPr/>
      </w:pPr>
      <w:r>
        <w:rPr/>
        <w:t xml:space="preserve">A great number of interesting games were expected to take place in the first round, for example Ses-Soosõrv and Meritee-Sushkov, but Ses won pretty easily and Ando also had no difficulties in subduing Sushkov. In the rest of the games of the favorites A.Veidemanis had to waste a great amount of time in subduing P.Jonsson. </w:t>
      </w:r>
    </w:p>
    <w:p>
      <w:pPr>
        <w:pStyle w:val="Normal"/>
        <w:spacing w:before="280" w:after="280"/>
        <w:rPr/>
      </w:pPr>
      <w:r>
        <w:rPr/>
        <w:t xml:space="preserve">In the central matches of the second round Meritee won Vityok, Milevski Veidemanis and Klimashin subdued Nikonov. A forenamed winners were also the leaders of the tournament with 2 points after the second round. </w:t>
      </w:r>
    </w:p>
    <w:p>
      <w:pPr>
        <w:pStyle w:val="Normal"/>
        <w:spacing w:before="280" w:after="280"/>
        <w:rPr/>
      </w:pPr>
      <w:r>
        <w:rPr/>
        <w:t xml:space="preserve">In the third round Meritee surpassed Klimashin. Milevski refused of the draw offered by A.Soosõrv, finally he made a mistake and lost the game. </w:t>
      </w:r>
    </w:p>
    <w:p>
      <w:pPr>
        <w:pStyle w:val="Normal"/>
        <w:spacing w:before="280" w:after="280"/>
        <w:rPr/>
      </w:pPr>
      <w:r>
        <w:rPr/>
        <w:t xml:space="preserve">The fourth round showed a similar usage of an opening in the games Meritee-Soosõrv and Naber-Nikonov. Since Naber-Nikonov played more quickly, had Ando no choice but to repeat the moves made by "the great Naber". It was very useful - he won! Naber himself did not manage to find the way out of a draw. </w:t>
      </w:r>
    </w:p>
    <w:p>
      <w:pPr>
        <w:pStyle w:val="Normal"/>
        <w:spacing w:before="280" w:after="280"/>
        <w:rPr/>
      </w:pPr>
      <w:r>
        <w:rPr/>
        <w:t xml:space="preserve">I think that Sasha is a player with a great potential but he has hard time with realization of his talent. Also in this game he seemed to give away the point far too quickly. </w:t>
      </w:r>
    </w:p>
    <w:p>
      <w:pPr>
        <w:pStyle w:val="Normal"/>
        <w:spacing w:before="280" w:after="280"/>
        <w:rPr/>
      </w:pPr>
      <w:r>
        <w:rPr/>
        <w:t>This meant that after 5 rounds the leader of the tournament was A.Meritee with full 5 points. With a point remained behind A.Klimashin who meanwhile had succeeded to win A.Veidemanis and M.Carlsson. Three points had collected Sushkov, Milevski, Soosõrv and Vityok. Since Ando had played with all the players who are mentioned above his next victim was P.Ses who had 2,5 points.</w:t>
        <w:br/>
        <w:t xml:space="preserve">Klimashin in his turn had no mercy on his coach Vityok. Sushkov cudgelled Milevski and Veidemanis won Soosõrv. </w:t>
      </w:r>
    </w:p>
    <w:p>
      <w:pPr>
        <w:pStyle w:val="Normal"/>
        <w:spacing w:before="280" w:after="280"/>
        <w:rPr/>
      </w:pPr>
      <w:r>
        <w:rPr/>
        <w:t xml:space="preserve">The seventh round. An interesting and fightful game was held between A.Veidemanis and A.Meritee. Arnis, notwithstanding, finally had to witness Ando's advantage. Something really odd happened in the game Klimashin-Sushkov. Vladimir had already guaranteed himself 4 points and the third place with a very good coefficient. If he had won he would have been second in the tournament, but... Sushkov offered a draw after the third move! These kind of tremulous players pull down the prestige of Karepa tournament and this is why the organizing committee has to ponder hard upon whether to invite Sushkov to Karepa next year or not. </w:t>
      </w:r>
    </w:p>
    <w:p>
      <w:pPr>
        <w:pStyle w:val="Normal"/>
        <w:spacing w:before="280" w:after="280"/>
        <w:rPr/>
      </w:pPr>
      <w:r>
        <w:rPr/>
        <w:t xml:space="preserve">Like the former years, also this year the only activity in the camp was not playing renju. The volley-ball field was busy all the time; you could see people throwing balls often (the game is called "petanque") and many matches in football were held. </w:t>
      </w:r>
    </w:p>
    <w:p>
      <w:pPr>
        <w:pStyle w:val="Normal"/>
        <w:spacing w:before="280" w:after="280"/>
        <w:rPr/>
      </w:pPr>
      <w:r>
        <w:rPr/>
        <w:t xml:space="preserve">Also this year were held a blitz tournament with free opening rules (look from the "Renju World" nr.25 page 7). A.Klimashin won the tournament with full points as well as the previous winner A.Meritee who was second this time. Both of them were followed by G.Gurtskis. </w:t>
      </w:r>
    </w:p>
    <w:p>
      <w:pPr>
        <w:pStyle w:val="Normal"/>
        <w:numPr>
          <w:ilvl w:val="0"/>
          <w:numId w:val="0"/>
        </w:numPr>
        <w:spacing w:before="280" w:after="280"/>
        <w:outlineLvl w:val="2"/>
        <w:rPr>
          <w:b/>
          <w:b/>
          <w:bCs/>
          <w:sz w:val="27"/>
          <w:szCs w:val="27"/>
        </w:rPr>
      </w:pPr>
      <w:r>
        <w:rPr>
          <w:b/>
          <w:bCs/>
          <w:sz w:val="27"/>
          <w:szCs w:val="27"/>
        </w:rPr>
        <w:t>The final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 Players   Country  Point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Meritee</w:t>
        <w:tab/>
        <w:t>EST</w:t>
        <w:tab/>
        <w:t xml:space="preserve"> 7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Klimashin</w:t>
        <w:tab/>
        <w:t>RUS</w:t>
        <w:tab/>
        <w:t xml:space="preserve"> 5½p</w:t>
        <w:tab/>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eidemanis</w:t>
        <w:tab/>
        <w:t>LAT</w:t>
        <w:tab/>
        <w:t xml:space="preserve"> 3p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oosõrv</w:t>
        <w:tab/>
        <w:t>EST</w:t>
        <w:tab/>
        <w:t xml:space="preserve"> 4p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nb-NO"/>
        </w:rPr>
        <w:t>5. Nikonov</w:t>
        <w:tab/>
        <w:t>RUS</w:t>
        <w:tab/>
        <w:t xml:space="preserve"> 4p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eastAsia="Courier New" w:cs="Courier New" w:ascii="Courier New" w:hAnsi="Courier New"/>
          <w:sz w:val="20"/>
          <w:szCs w:val="20"/>
          <w:lang w:val="nb-NO"/>
        </w:rPr>
        <w:t xml:space="preserve"> </w:t>
      </w:r>
      <w:r>
        <w:rPr>
          <w:rFonts w:cs="Courier New" w:ascii="Courier New" w:hAnsi="Courier New"/>
          <w:sz w:val="20"/>
          <w:szCs w:val="20"/>
          <w:lang w:val="nb-NO"/>
        </w:rPr>
        <w:t>6. Aleksandrov</w:t>
        <w:tab/>
        <w:t>RUS</w:t>
        <w:tab/>
        <w:t xml:space="preserve"> 3p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eastAsia="Courier New" w:cs="Courier New" w:ascii="Courier New" w:hAnsi="Courier New"/>
          <w:sz w:val="20"/>
          <w:szCs w:val="20"/>
          <w:lang w:val="nb-NO"/>
        </w:rPr>
        <w:t xml:space="preserve"> </w:t>
      </w:r>
      <w:r>
        <w:rPr>
          <w:rFonts w:cs="Courier New" w:ascii="Courier New" w:hAnsi="Courier New"/>
          <w:sz w:val="20"/>
          <w:szCs w:val="20"/>
          <w:lang w:val="nb-NO"/>
        </w:rPr>
        <w:t>7. Milevski</w:t>
        <w:tab/>
        <w:t>RUS</w:t>
        <w:tab/>
        <w:t xml:space="preserve"> 4p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eastAsia="Courier New" w:cs="Courier New" w:ascii="Courier New" w:hAnsi="Courier New"/>
          <w:sz w:val="20"/>
          <w:szCs w:val="20"/>
          <w:lang w:val="nb-NO"/>
        </w:rPr>
        <w:t xml:space="preserve"> </w:t>
      </w:r>
      <w:r>
        <w:rPr>
          <w:rFonts w:cs="Courier New" w:ascii="Courier New" w:hAnsi="Courier New"/>
          <w:sz w:val="20"/>
          <w:szCs w:val="20"/>
          <w:lang w:val="nb-NO"/>
        </w:rPr>
        <w:t>8. Sushkov</w:t>
        <w:tab/>
        <w:t>RUS</w:t>
        <w:tab/>
        <w:t xml:space="preserve"> 4½p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eastAsia="Courier New" w:cs="Courier New" w:ascii="Courier New" w:hAnsi="Courier New"/>
          <w:sz w:val="20"/>
          <w:szCs w:val="20"/>
          <w:lang w:val="nb-NO"/>
        </w:rPr>
        <w:t xml:space="preserve"> </w:t>
      </w:r>
      <w:r>
        <w:rPr>
          <w:rFonts w:cs="Courier New" w:ascii="Courier New" w:hAnsi="Courier New"/>
          <w:sz w:val="20"/>
          <w:szCs w:val="20"/>
          <w:lang w:val="nb-NO"/>
        </w:rPr>
        <w:t>9. Naber</w:t>
        <w:tab/>
        <w:t>EST</w:t>
        <w:tab/>
        <w:t xml:space="preserve"> 3p</w:t>
        <w:tab/>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cs="Courier New" w:ascii="Courier New" w:hAnsi="Courier New"/>
          <w:sz w:val="20"/>
          <w:szCs w:val="20"/>
          <w:lang w:val="nb-NO"/>
        </w:rPr>
        <w:t>10. Jonsson</w:t>
        <w:tab/>
        <w:t>SWE</w:t>
        <w:tab/>
        <w:t xml:space="preserve"> 3p</w:t>
        <w:tab/>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cs="Courier New" w:ascii="Courier New" w:hAnsi="Courier New"/>
          <w:sz w:val="20"/>
          <w:szCs w:val="20"/>
          <w:lang w:val="nb-NO"/>
        </w:rPr>
        <w:t>11. Ses</w:t>
        <w:tab/>
        <w:tab/>
        <w:t>RUS</w:t>
        <w:tab/>
        <w:t xml:space="preserve"> 3½p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b-NO"/>
        </w:rPr>
      </w:pPr>
      <w:r>
        <w:rPr>
          <w:rFonts w:cs="Courier New" w:ascii="Courier New" w:hAnsi="Courier New"/>
          <w:sz w:val="20"/>
          <w:szCs w:val="20"/>
          <w:lang w:val="nb-NO"/>
        </w:rPr>
        <w:t>12. Kolk</w:t>
        <w:tab/>
        <w:t>EST</w:t>
        <w:tab/>
        <w:t xml:space="preserve"> 1p</w:t>
        <w:tab/>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3. Carlsson</w:t>
        <w:tab/>
        <w:t>SWE</w:t>
        <w:tab/>
        <w:t xml:space="preserve"> 3p</w:t>
        <w:tab/>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 Gustafsson</w:t>
        <w:tab/>
        <w:t>SWE</w:t>
        <w:tab/>
        <w:t xml:space="preserve"> ½p</w:t>
        <w:tab/>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39:00Z</dcterms:created>
  <dc:creator>Ando Meritee</dc:creator>
  <dc:description/>
  <dc:language>en-US</dc:language>
  <cp:lastModifiedBy>Ando Meritee</cp:lastModifiedBy>
  <dcterms:modified xsi:type="dcterms:W3CDTF">2006-10-13T18:40:00Z</dcterms:modified>
  <cp:revision>1</cp:revision>
  <dc:subject/>
  <dc:title>Karepa Open '97</dc:title>
</cp:coreProperties>
</file>