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ge">
                  <wp:posOffset>638175</wp:posOffset>
                </wp:positionV>
                <wp:extent cx="1163320" cy="1123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32" w:dyaOrig="17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6pt;height:88.45pt" filled="f" o:ole="">
                                  <v:imagedata r:id="rId3" o:title=""/>
                                </v:shape>
                                <o:OLEObject Type="Embed" ProgID="" ShapeID="ole_rId2" DrawAspect="Content" ObjectID="_14309473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88.45pt;mso-wrap-distance-left:9.05pt;mso-wrap-distance-right:9.05pt;mso-wrap-distance-top:0pt;mso-wrap-distance-bottom:0pt;margin-top:50.25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32" w:dyaOrig="17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6pt;height:88.45pt" filled="f" o:ole="">
                            <v:imagedata r:id="rId5" o:title=""/>
                          </v:shape>
                          <o:OLEObject Type="Embed" ProgID="" ShapeID="ole_rId4" DrawAspect="Content" ObjectID="_11823242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22830</wp:posOffset>
                </wp:positionH>
                <wp:positionV relativeFrom="page">
                  <wp:posOffset>824865</wp:posOffset>
                </wp:positionV>
                <wp:extent cx="4248785" cy="730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altic" w:hAnsi="Arial Baltic" w:eastAsia="Arial Baltic" w:cs="Arial Balt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Arial Baltic" w:cs="Arial Baltic" w:ascii="Arial Baltic" w:hAnsi="Arial Baltic"/>
                                <w:b/>
                                <w:bCs/>
                                <w:i/>
                                <w:iCs/>
                                <w:sz w:val="50"/>
                                <w:szCs w:val="50"/>
                              </w:rPr>
                              <w:t>RIF International Rating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altic" w:hAnsi="Arial Baltic" w:eastAsia="Arial Baltic" w:cs="Arial Balti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Arial Baltic" w:cs="Arial Baltic" w:ascii="Arial Baltic" w:hAnsi="Arial Baltic"/>
                                <w:b/>
                                <w:bCs/>
                                <w:i/>
                                <w:iCs/>
                                <w:sz w:val="50"/>
                                <w:szCs w:val="50"/>
                              </w:rPr>
                              <w:t>30 April 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57.55pt;mso-wrap-distance-left:9.05pt;mso-wrap-distance-right:9.05pt;mso-wrap-distance-top:0pt;mso-wrap-distance-bottom:0pt;margin-top:64.95pt;mso-position-vertical-relative:page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altic" w:hAnsi="Arial Baltic" w:eastAsia="Arial Baltic" w:cs="Arial Baltic"/>
                          <w:b/>
                          <w:b/>
                          <w:bCs/>
                          <w:i/>
                          <w:i/>
                          <w:iCs/>
                          <w:sz w:val="50"/>
                          <w:szCs w:val="50"/>
                        </w:rPr>
                      </w:pPr>
                      <w:r>
                        <w:rPr>
                          <w:rFonts w:eastAsia="Arial Baltic" w:cs="Arial Baltic" w:ascii="Arial Baltic" w:hAnsi="Arial Baltic"/>
                          <w:b/>
                          <w:bCs/>
                          <w:i/>
                          <w:iCs/>
                          <w:sz w:val="50"/>
                          <w:szCs w:val="50"/>
                        </w:rPr>
                        <w:t>RIF International Rating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altic" w:hAnsi="Arial Baltic" w:eastAsia="Arial Baltic" w:cs="Arial Balti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eastAsia="Arial Baltic" w:cs="Arial Baltic" w:ascii="Arial Baltic" w:hAnsi="Arial Baltic"/>
                          <w:b/>
                          <w:bCs/>
                          <w:i/>
                          <w:iCs/>
                          <w:sz w:val="50"/>
                          <w:szCs w:val="50"/>
                        </w:rPr>
                        <w:t>30 April 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 xml:space="preserve"> </w:t>
      </w:r>
      <w:r>
        <w:rPr>
          <w:rFonts w:eastAsia="Arial Baltic" w:cs="Arial Baltic" w:ascii="Arial Baltic" w:hAnsi="Arial Baltic"/>
          <w:sz w:val="18"/>
          <w:szCs w:val="18"/>
        </w:rPr>
        <w:t>1. Nakamura Shigeru</w:t>
        <w:tab/>
        <w:tab/>
        <w:t>Tanashi</w:t>
        <w:tab/>
        <w:t>Japan</w:t>
        <w:tab/>
        <w:t>2739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 xml:space="preserve"> </w:t>
      </w:r>
      <w:r>
        <w:rPr>
          <w:rFonts w:eastAsia="Arial Baltic" w:cs="Arial Baltic" w:ascii="Arial Baltic" w:hAnsi="Arial Baltic"/>
          <w:sz w:val="18"/>
          <w:szCs w:val="18"/>
        </w:rPr>
        <w:t>2. Kawamura Norihiko</w:t>
        <w:tab/>
        <w:t>Yawata</w:t>
        <w:tab/>
        <w:t>Japan</w:t>
        <w:tab/>
        <w:t>2720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 xml:space="preserve"> </w:t>
      </w:r>
      <w:r>
        <w:rPr>
          <w:rFonts w:eastAsia="Arial Baltic" w:cs="Arial Baltic" w:ascii="Arial Baltic" w:hAnsi="Arial Baltic"/>
          <w:sz w:val="18"/>
          <w:szCs w:val="18"/>
        </w:rPr>
        <w:t>3. Hasegawa Kazuto</w:t>
        <w:tab/>
        <w:tab/>
        <w:t>Amagasaki Japan</w:t>
        <w:tab/>
        <w:t>2702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 xml:space="preserve"> </w:t>
      </w:r>
      <w:r>
        <w:rPr>
          <w:rFonts w:eastAsia="Arial Baltic" w:cs="Arial Baltic" w:ascii="Arial Baltic" w:hAnsi="Arial Baltic"/>
          <w:sz w:val="18"/>
          <w:szCs w:val="18"/>
        </w:rPr>
        <w:t>4. Meritee Ando</w:t>
        <w:tab/>
        <w:tab/>
        <w:tab/>
        <w:t>Tallinn</w:t>
        <w:tab/>
        <w:t>Estonia</w:t>
        <w:tab/>
        <w:t>2651  -83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 xml:space="preserve"> </w:t>
      </w:r>
      <w:r>
        <w:rPr>
          <w:rFonts w:eastAsia="Arial Baltic" w:cs="Arial Baltic" w:ascii="Arial Baltic" w:hAnsi="Arial Baltic"/>
          <w:sz w:val="18"/>
          <w:szCs w:val="18"/>
        </w:rPr>
        <w:t>5. Sagara Takashi</w:t>
        <w:tab/>
        <w:tab/>
        <w:t>Osaka</w:t>
        <w:tab/>
        <w:t>Japan</w:t>
        <w:tab/>
        <w:t>2639  +31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 xml:space="preserve"> </w:t>
      </w:r>
      <w:r>
        <w:rPr>
          <w:rFonts w:eastAsia="Arial Baltic" w:cs="Arial Baltic" w:ascii="Arial Baltic" w:hAnsi="Arial Baltic"/>
          <w:sz w:val="18"/>
          <w:szCs w:val="18"/>
        </w:rPr>
        <w:t>6. Nara Hideki</w:t>
        <w:tab/>
        <w:tab/>
        <w:tab/>
        <w:t>Yokohama</w:t>
        <w:tab/>
        <w:t xml:space="preserve"> Japan</w:t>
        <w:tab/>
        <w:t>2626  -13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 xml:space="preserve"> </w:t>
      </w:r>
      <w:r>
        <w:rPr>
          <w:rFonts w:eastAsia="Arial Baltic" w:cs="Arial Baltic" w:ascii="Arial Baltic" w:hAnsi="Arial Baltic"/>
          <w:sz w:val="18"/>
          <w:szCs w:val="18"/>
        </w:rPr>
        <w:t>7. Yoshida Hisao</w:t>
        <w:tab/>
        <w:tab/>
        <w:tab/>
        <w:tab/>
        <w:t>Japan</w:t>
        <w:tab/>
        <w:t>2572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 xml:space="preserve"> </w:t>
      </w:r>
      <w:r>
        <w:rPr>
          <w:rFonts w:eastAsia="Arial Baltic" w:cs="Arial Baltic" w:ascii="Arial Baltic" w:hAnsi="Arial Baltic"/>
          <w:sz w:val="18"/>
          <w:szCs w:val="18"/>
        </w:rPr>
        <w:t>8. Iljin Dmitri</w:t>
        <w:tab/>
        <w:tab/>
        <w:tab/>
        <w:t>Yelets</w:t>
        <w:tab/>
        <w:t>Russia</w:t>
        <w:tab/>
        <w:t>2569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 xml:space="preserve"> </w:t>
      </w:r>
      <w:r>
        <w:rPr>
          <w:rFonts w:eastAsia="Arial Baltic" w:cs="Arial Baltic" w:ascii="Arial Baltic" w:hAnsi="Arial Baltic"/>
          <w:sz w:val="18"/>
          <w:szCs w:val="18"/>
        </w:rPr>
        <w:t>9. Nishizono Norio</w:t>
        <w:tab/>
        <w:tab/>
        <w:t>Kyoto</w:t>
        <w:tab/>
        <w:t>Japan</w:t>
        <w:tab/>
        <w:t>2568  -52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10. Nishiyama Atsushi</w:t>
        <w:tab/>
        <w:t>Nara</w:t>
        <w:tab/>
        <w:tab/>
        <w:t>Japan</w:t>
        <w:tab/>
        <w:t>2530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11. Klimashin Alexander</w:t>
        <w:tab/>
        <w:t>St.Petersburg Russia</w:t>
        <w:tab/>
        <w:t>2524 +109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12. Peskov Stepan</w:t>
        <w:tab/>
        <w:tab/>
        <w:t>Zhigulyovsk Russia</w:t>
        <w:tab/>
        <w:t>2522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13. Reims Aldis</w:t>
        <w:tab/>
        <w:tab/>
        <w:tab/>
        <w:t>Riga</w:t>
        <w:tab/>
        <w:tab/>
        <w:t>Latvia</w:t>
        <w:tab/>
        <w:t>2518    +8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14. Veidemanis Arnis</w:t>
        <w:tab/>
        <w:tab/>
        <w:t>Salaspils</w:t>
        <w:tab/>
        <w:t>Latvia</w:t>
        <w:tab/>
        <w:t>2514  +24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15. Keduka Kiyoshi</w:t>
        <w:tab/>
        <w:tab/>
        <w:tab/>
        <w:tab/>
        <w:t>Japan</w:t>
        <w:tab/>
        <w:t>2512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16. Kuga Akio</w:t>
        <w:tab/>
        <w:tab/>
        <w:tab/>
        <w:t>Sasebo</w:t>
        <w:tab/>
        <w:t>Japan</w:t>
        <w:tab/>
        <w:t>2500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17. Ooi Kozo</w:t>
        <w:tab/>
        <w:tab/>
        <w:tab/>
        <w:t>Kyoto</w:t>
        <w:tab/>
        <w:t>Japan</w:t>
        <w:tab/>
        <w:t>2494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18. Yamaguchi Makoto</w:t>
        <w:tab/>
        <w:t>Hatano</w:t>
        <w:tab/>
        <w:t>Japan</w:t>
        <w:tab/>
        <w:t>2493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19. Kozhin Mikhail</w:t>
        <w:tab/>
        <w:tab/>
        <w:t>Dubna</w:t>
        <w:tab/>
        <w:t>Russia</w:t>
        <w:tab/>
        <w:t>2484    -4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20. Sinyov Igor</w:t>
        <w:tab/>
        <w:tab/>
        <w:tab/>
        <w:t>Moscow</w:t>
        <w:tab/>
        <w:t>Russia</w:t>
        <w:tab/>
        <w:t>2480  -67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21. Okumura Toyohiko</w:t>
        <w:tab/>
        <w:t>Kyoto</w:t>
        <w:tab/>
        <w:t>Japan</w:t>
        <w:tab/>
        <w:t>2477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22. Soosorv Ants</w:t>
        <w:tab/>
        <w:tab/>
        <w:t>Tallinn</w:t>
        <w:tab/>
        <w:t>Estonia</w:t>
        <w:tab/>
        <w:t>2474  -33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23. Sundling Ingvar</w:t>
        <w:tab/>
        <w:tab/>
        <w:t>Stockholm</w:t>
        <w:tab/>
        <w:t>Sweden</w:t>
        <w:tab/>
        <w:t>2473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24. Hayakawa Yoshimi</w:t>
        <w:tab/>
        <w:t>Kyoto</w:t>
        <w:tab/>
        <w:t>Japan</w:t>
        <w:tab/>
        <w:t>2467  -16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25. Glukhovsky Leonid</w:t>
        <w:tab/>
        <w:tab/>
        <w:tab/>
        <w:t>Israel</w:t>
        <w:tab/>
        <w:tab/>
        <w:t>2464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26. Nishimura Toshio</w:t>
        <w:tab/>
        <w:tab/>
        <w:t>Arao</w:t>
        <w:tab/>
        <w:tab/>
        <w:t>Japan</w:t>
        <w:tab/>
        <w:t>2463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27. Voskanian Eduard</w:t>
        <w:tab/>
        <w:tab/>
        <w:t>Yerevan</w:t>
        <w:tab/>
        <w:t>Armenia</w:t>
        <w:tab/>
        <w:t>2463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28. Talsky Vladimir</w:t>
        <w:tab/>
        <w:tab/>
        <w:tab/>
        <w:tab/>
        <w:t>USA</w:t>
        <w:tab/>
        <w:tab/>
        <w:t>2459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29. Krasnonosov Dmitri</w:t>
        <w:tab/>
        <w:t>Moscow</w:t>
        <w:tab/>
        <w:t>Russia</w:t>
        <w:tab/>
        <w:t>2451  +59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30. Isobe Taizan</w:t>
        <w:tab/>
        <w:tab/>
        <w:tab/>
        <w:t>Omiya</w:t>
        <w:tab/>
        <w:t>Japan</w:t>
        <w:tab/>
        <w:t>2442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31. Salnikov Pavel</w:t>
        <w:tab/>
        <w:tab/>
        <w:t>St.Petersburg Russia</w:t>
        <w:tab/>
        <w:t>2437  +23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32. Jinno Shigeto</w:t>
        <w:tab/>
        <w:tab/>
        <w:tab/>
        <w:tab/>
        <w:t>Japan</w:t>
        <w:tab/>
        <w:t>2433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33. Yamaguchi Kazuhisa</w:t>
        <w:tab/>
        <w:tab/>
        <w:tab/>
        <w:t>Japan</w:t>
        <w:tab/>
        <w:t>2430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34. Kabanov Dmitri</w:t>
        <w:tab/>
        <w:tab/>
        <w:t>Zhigulyovsk Russia</w:t>
        <w:tab/>
        <w:t>2428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35. Mikhailov Alexander</w:t>
        <w:tab/>
        <w:t>Moscow</w:t>
        <w:tab/>
        <w:t>Russia</w:t>
        <w:tab/>
        <w:t>2426    -1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36. Tuvikene Margus</w:t>
        <w:tab/>
        <w:tab/>
        <w:t>Tallinn</w:t>
        <w:tab/>
        <w:t>Estonia</w:t>
        <w:tab/>
        <w:t>2424  +25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37. Mitsumori Masao</w:t>
        <w:tab/>
        <w:tab/>
        <w:t>Hasuta</w:t>
        <w:tab/>
        <w:t>Japan</w:t>
        <w:tab/>
        <w:t>2421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38. Kashihara Akihiko</w:t>
        <w:tab/>
        <w:tab/>
        <w:t>Kobe</w:t>
        <w:tab/>
        <w:tab/>
        <w:t>Japan</w:t>
        <w:tab/>
        <w:t>2418  +56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39. Nakajima Mitsuo</w:t>
        <w:tab/>
        <w:tab/>
        <w:t>Osaka</w:t>
        <w:tab/>
        <w:t>Japan</w:t>
        <w:tab/>
        <w:t>2417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40. Ishitani Shinichi</w:t>
        <w:tab/>
        <w:tab/>
        <w:t>Fuji</w:t>
        <w:tab/>
        <w:tab/>
        <w:t>Japan</w:t>
        <w:tab/>
        <w:t>2414  +12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41. Balanova Yelena</w:t>
        <w:tab/>
        <w:tab/>
        <w:t>Riga</w:t>
        <w:tab/>
        <w:tab/>
        <w:t>Latvia</w:t>
        <w:tab/>
        <w:t>2409  -22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42. Sakashita Shoichi</w:t>
        <w:tab/>
        <w:tab/>
        <w:t>Fukuoka</w:t>
        <w:tab/>
        <w:t>Japan</w:t>
        <w:tab/>
        <w:t>2406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43. Gurckis Gatis</w:t>
        <w:tab/>
        <w:tab/>
        <w:t>Viksna</w:t>
        <w:tab/>
        <w:t>Latvia</w:t>
        <w:tab/>
        <w:t>2395  +61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44. Nikonov Konstantin</w:t>
        <w:tab/>
        <w:t>Elektrostal</w:t>
        <w:tab/>
        <w:t>Russia</w:t>
        <w:tab/>
        <w:t>2392  -29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45. Karlsson Stefan</w:t>
        <w:tab/>
        <w:tab/>
        <w:t>Taberg</w:t>
        <w:tab/>
        <w:t>Sweden</w:t>
        <w:tab/>
        <w:t>2392  -25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46. Lomakin Mikhail</w:t>
        <w:tab/>
        <w:tab/>
        <w:t>Tyumen</w:t>
        <w:tab/>
        <w:t>Russia</w:t>
        <w:tab/>
        <w:t>2392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47. Filinov Vladimir</w:t>
        <w:tab/>
        <w:tab/>
        <w:t>St.Petersburg Russia</w:t>
        <w:tab/>
        <w:t>2391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48. Furutani Hironori</w:t>
        <w:tab/>
        <w:tab/>
        <w:t>Tokyo</w:t>
        <w:tab/>
        <w:t>Japan</w:t>
        <w:tab/>
        <w:t>2386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49. Alexandrov Viktor</w:t>
        <w:tab/>
        <w:tab/>
        <w:t>St.Petersburg Russia</w:t>
        <w:tab/>
        <w:t>2384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50. Asada Shinji</w:t>
        <w:tab/>
        <w:tab/>
        <w:tab/>
        <w:tab/>
        <w:tab/>
        <w:t>Japan</w:t>
        <w:tab/>
        <w:t>2383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51. Sakurai Yasuo</w:t>
        <w:tab/>
        <w:tab/>
        <w:t>Tokyo</w:t>
        <w:tab/>
        <w:t>Japan</w:t>
        <w:tab/>
        <w:t>2381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52. Atreshenkov Gennadi</w:t>
        <w:tab/>
        <w:t>Voronezh</w:t>
        <w:tab/>
        <w:t>Russia</w:t>
        <w:tab/>
        <w:t>2376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53. Milevsky Alexander</w:t>
        <w:tab/>
        <w:t>Moscow</w:t>
        <w:tab/>
        <w:t>Russia</w:t>
        <w:tab/>
        <w:t>2374    -2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54. Henningsson Anders</w:t>
        <w:tab/>
        <w:t>Jönköping</w:t>
        <w:tab/>
        <w:t>Sweden</w:t>
        <w:tab/>
        <w:t>2372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55. Andersson Tord</w:t>
        <w:tab/>
        <w:tab/>
        <w:t>Uppsala</w:t>
        <w:tab/>
        <w:t>Sweden</w:t>
        <w:tab/>
        <w:t>2367  +80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56. Fujinami Hisao</w:t>
        <w:tab/>
        <w:tab/>
        <w:tab/>
        <w:tab/>
        <w:t>Japan</w:t>
        <w:tab/>
        <w:t>2366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57. Skuridin Alexey</w:t>
        <w:tab/>
        <w:tab/>
        <w:t>N.Novgorod Russia</w:t>
        <w:tab/>
        <w:t>2364  -10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58. Poghosyan Albert</w:t>
        <w:tab/>
        <w:tab/>
        <w:t>Yerevan</w:t>
        <w:tab/>
        <w:t>Armenia</w:t>
        <w:tab/>
        <w:t>2364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59. Gardstrom Petter</w:t>
        <w:tab/>
        <w:tab/>
        <w:t>Uppsala</w:t>
        <w:tab/>
        <w:t>Sweden</w:t>
        <w:tab/>
        <w:t>2363  -31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60. Karejev Vladislav</w:t>
        <w:tab/>
        <w:tab/>
        <w:t>N.Novgorod Russia</w:t>
        <w:tab/>
        <w:t>2363     0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61. Stepanyan Armen</w:t>
        <w:tab/>
        <w:tab/>
        <w:t>Yerevan</w:t>
        <w:tab/>
        <w:t>Armenia</w:t>
        <w:tab/>
        <w:t>2362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62. Fedorkin Oleg</w:t>
        <w:tab/>
        <w:tab/>
        <w:t>Moscow</w:t>
        <w:tab/>
        <w:t>Russia</w:t>
        <w:tab/>
        <w:t>2361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63. Holgersson Goran</w:t>
        <w:tab/>
        <w:tab/>
        <w:t>Jönköping</w:t>
        <w:tab/>
        <w:t>Sweden</w:t>
        <w:tab/>
        <w:t>2359  +28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64. Mishin Andrey</w:t>
        <w:tab/>
        <w:tab/>
        <w:t>St.Petersburg Russia</w:t>
        <w:tab/>
        <w:t>2350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65. Zabrodin Alexander</w:t>
        <w:tab/>
        <w:t>Moscow</w:t>
        <w:tab/>
        <w:t>Russia</w:t>
        <w:tab/>
        <w:t>2350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66. Andersons Andris</w:t>
        <w:tab/>
        <w:tab/>
        <w:t>Saldus</w:t>
        <w:tab/>
        <w:t>Latvia</w:t>
        <w:tab/>
        <w:t>2347  -63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67. Gulyajev Igor</w:t>
        <w:tab/>
        <w:tab/>
        <w:t>Kerch</w:t>
        <w:tab/>
        <w:t>Ukraine</w:t>
        <w:tab/>
        <w:t>2347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68. Tanaka Tadayoshi</w:t>
        <w:tab/>
        <w:tab/>
        <w:t>Tokyo</w:t>
        <w:tab/>
        <w:t>Japan</w:t>
        <w:tab/>
        <w:t>2347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69. Ponomarenko N.</w:t>
        <w:tab/>
        <w:tab/>
        <w:t>Kharkov</w:t>
        <w:tab/>
        <w:t>Ukraine</w:t>
        <w:tab/>
        <w:t>2346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70. Doroshkevitch Igor</w:t>
        <w:tab/>
        <w:t>Minsk</w:t>
        <w:tab/>
        <w:t>Byelorussia 2343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71. Neklyudov Sergey</w:t>
        <w:tab/>
        <w:tab/>
        <w:t>Riga</w:t>
        <w:tab/>
        <w:tab/>
        <w:t>Latvia</w:t>
        <w:tab/>
        <w:t>2343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72. Zabrodin Yevgeni</w:t>
        <w:tab/>
        <w:tab/>
        <w:t>Moscow</w:t>
        <w:tab/>
        <w:t>Russia</w:t>
        <w:tab/>
        <w:t>2341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73. Teterovskis Nils</w:t>
        <w:tab/>
        <w:tab/>
        <w:t>Riga</w:t>
        <w:tab/>
        <w:tab/>
        <w:t>Latvia</w:t>
        <w:tab/>
        <w:t>2339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74. Suzuki Naoya</w:t>
        <w:tab/>
        <w:tab/>
        <w:t>Sendai</w:t>
        <w:tab/>
        <w:t>Japan</w:t>
        <w:tab/>
        <w:t>2338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75. Dvoyeglazov Vladimir</w:t>
        <w:tab/>
        <w:t>Tomsk</w:t>
        <w:tab/>
        <w:t>Russia</w:t>
        <w:tab/>
        <w:t>2335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76. Matsuo Yoshihiro</w:t>
        <w:tab/>
        <w:tab/>
        <w:tab/>
        <w:tab/>
        <w:t>Japan</w:t>
        <w:tab/>
        <w:t>2335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77. Palmgren Jan</w:t>
        <w:tab/>
        <w:tab/>
        <w:t>Gothenburg Sweden</w:t>
        <w:tab/>
        <w:t>2335  +18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78. Segal Alexander</w:t>
        <w:tab/>
        <w:tab/>
        <w:t>Kerch</w:t>
        <w:tab/>
        <w:t>Ukraine</w:t>
        <w:tab/>
        <w:t>2334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79. Melnikov Sergey</w:t>
        <w:tab/>
        <w:tab/>
        <w:t>Zhigulyovsk Russia</w:t>
        <w:tab/>
        <w:t>2334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80. Biryukov Mikhail</w:t>
        <w:tab/>
        <w:tab/>
        <w:t>Moscow</w:t>
        <w:tab/>
        <w:t>Russia</w:t>
        <w:tab/>
        <w:t>2329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81. Miyoshi Takeo</w:t>
        <w:tab/>
        <w:tab/>
        <w:t>Aichi</w:t>
        <w:tab/>
        <w:tab/>
        <w:t>Japan</w:t>
        <w:tab/>
        <w:t>2327  +53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82. Martynov Andrey</w:t>
        <w:tab/>
        <w:tab/>
        <w:t>Novokuznetsk Russia</w:t>
        <w:tab/>
        <w:t>2323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83. Kudomi Takahiro</w:t>
        <w:tab/>
        <w:tab/>
        <w:t>Kawasaki</w:t>
        <w:tab/>
        <w:t>Japan</w:t>
        <w:tab/>
        <w:t>2322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84. Bobkov Yevgeni</w:t>
        <w:tab/>
        <w:tab/>
        <w:t>Moscow</w:t>
        <w:tab/>
        <w:t>Russia</w:t>
        <w:tab/>
        <w:t>2319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85. Eibatov Nizami</w:t>
        <w:tab/>
        <w:tab/>
        <w:t>Baku</w:t>
        <w:tab/>
        <w:tab/>
        <w:t>Azerbadjan 2312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86. Bashirov Rustam</w:t>
        <w:tab/>
        <w:tab/>
        <w:t>Ulyanovsk</w:t>
        <w:tab/>
        <w:t>Russia</w:t>
        <w:tab/>
        <w:t>2310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87. Koiso Shigemasa</w:t>
        <w:tab/>
        <w:tab/>
        <w:t>O'mi-Hachiman Japan 2309  -24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88. Smirnov Sergey</w:t>
        <w:tab/>
        <w:tab/>
        <w:t>Moscow</w:t>
        <w:tab/>
        <w:t>Russia</w:t>
        <w:tab/>
        <w:t>2309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89. Shavarin Mikhail</w:t>
        <w:tab/>
        <w:tab/>
        <w:t>N.Novgorod Russia</w:t>
        <w:tab/>
        <w:t>2309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90. Saito Shuichi</w:t>
        <w:tab/>
        <w:tab/>
        <w:t>Mishima</w:t>
        <w:tab/>
        <w:t>Japan</w:t>
        <w:tab/>
        <w:t>2309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91. Matsuura Hiroshi</w:t>
        <w:tab/>
        <w:tab/>
        <w:t>Hiroshima</w:t>
        <w:tab/>
        <w:t>Japan</w:t>
        <w:tab/>
        <w:t>2308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92. Terekhov Dmitri</w:t>
        <w:tab/>
        <w:tab/>
        <w:t>Canada</w:t>
        <w:tab/>
        <w:tab/>
        <w:tab/>
        <w:t>2307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93. Semyonov Vladimir</w:t>
        <w:tab/>
        <w:t>St.Petersburg Russia</w:t>
        <w:tab/>
        <w:t>2306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94. Sushkov Vladimir</w:t>
        <w:tab/>
        <w:tab/>
        <w:t>St.Petersburg Russia</w:t>
        <w:tab/>
        <w:t>2305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95. Ota Tsuyoshi</w:t>
        <w:tab/>
        <w:tab/>
        <w:t>Hamamatsu Japan</w:t>
        <w:tab/>
        <w:t>2304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96. Matsui Tsunehiro</w:t>
        <w:tab/>
        <w:tab/>
        <w:t>Tatsuno-Hyogo Japan 2302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97. Chernov Sergey</w:t>
        <w:tab/>
        <w:tab/>
        <w:t>Moscow</w:t>
        <w:tab/>
        <w:t>Russia</w:t>
        <w:tab/>
        <w:t>2302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98. Kanda Masahiro</w:t>
        <w:tab/>
        <w:tab/>
        <w:tab/>
        <w:tab/>
        <w:t>Japan</w:t>
        <w:tab/>
        <w:t>2302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99. Arai Masatoshi</w:t>
        <w:tab/>
        <w:tab/>
        <w:t>Kumagaya Japan</w:t>
        <w:tab/>
        <w:t>2299</w:t>
      </w:r>
    </w:p>
    <w:p>
      <w:pPr>
        <w:pStyle w:val="Normal"/>
        <w:rPr>
          <w:rFonts w:ascii="Arial Baltic" w:hAnsi="Arial Baltic" w:eastAsia="Arial Baltic" w:cs="Arial Baltic"/>
          <w:sz w:val="18"/>
          <w:szCs w:val="18"/>
        </w:rPr>
      </w:pPr>
      <w:r>
        <w:rPr>
          <w:rFonts w:eastAsia="Arial Baltic" w:cs="Arial Baltic" w:ascii="Arial Baltic" w:hAnsi="Arial Baltic"/>
          <w:sz w:val="18"/>
          <w:szCs w:val="18"/>
        </w:rPr>
        <w:t>100. Kalabin Konstantin</w:t>
        <w:tab/>
        <w:t>Irkutsk</w:t>
        <w:tab/>
        <w:t>Russia</w:t>
        <w:tab/>
        <w:t>2298</w:t>
      </w:r>
    </w:p>
    <w:sectPr>
      <w:type w:val="nextPage"/>
      <w:pgSz w:w="11906" w:h="16838"/>
      <w:pgMar w:left="567" w:right="567" w:gutter="0" w:header="0" w:top="1440" w:footer="0" w:bottom="1440"/>
      <w:pgNumType w:fmt="decimal"/>
      <w:cols w:num="2" w:equalWidth="false" w:sep="false">
        <w:col w:w="5177" w:space="284"/>
        <w:col w:w="5312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ltic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Balt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altic" w:hAnsi="Times New Roman Baltic" w:eastAsia="Times New Roman Baltic" w:cs="Times New Roman Baltic"/>
      <w:color w:val="auto"/>
      <w:sz w:val="24"/>
      <w:szCs w:val="24"/>
      <w:lang w:val="et-E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1T15:02:00Z</dcterms:created>
  <dc:creator>KULLO</dc:creator>
  <dc:description/>
  <dc:language>en-US</dc:language>
  <cp:lastModifiedBy>KULLO</cp:lastModifiedBy>
  <cp:lastPrinted>1997-05-31T18:38:00Z</cp:lastPrinted>
  <dcterms:modified xsi:type="dcterms:W3CDTF">1997-06-06T19:00:00Z</dcterms:modified>
  <cp:revision>4</cp:revision>
  <dc:subject/>
  <dc:title> 1</dc:title>
</cp:coreProperties>
</file>